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ЄСТР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ублічної інформації,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 перебуває у володінні виконавчого комітету Нетішинської міської рад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відділ з питань сприяння діяльності депутатів міської ради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За станом на 06.01.2024</w:t>
      </w:r>
      <w:r>
        <w:rPr/>
        <w:t xml:space="preserve"> року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91"/>
        <w:gridCol w:w="917"/>
        <w:gridCol w:w="709"/>
        <w:gridCol w:w="752"/>
        <w:gridCol w:w="1080"/>
        <w:gridCol w:w="2265"/>
        <w:gridCol w:w="1206"/>
        <w:gridCol w:w="362"/>
        <w:gridCol w:w="798"/>
        <w:gridCol w:w="938"/>
        <w:gridCol w:w="1008"/>
        <w:gridCol w:w="983"/>
        <w:gridCol w:w="1190"/>
        <w:gridCol w:w="782"/>
        <w:gridCol w:w="748"/>
      </w:tblGrid>
      <w:tr>
        <w:trPr>
          <w:tblHeader w:val="true"/>
          <w:trHeight w:val="310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екс докумен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адход-ження документі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д-ход-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 виду документа (норма-тивні акти, угоди, рішення, протоколи, звіти, прес-реліз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докумен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о інфор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ії (автор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ий підрозділ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ові сло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носій (тексто-вий документ, електрон-ний документ, плівки, відео-записи та аудіоза-писи тощ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єкти рішень (доповідні записки, звернення, заяви, подання, пропозиції, листи тощ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б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гання до-кументі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зберігання документі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внесення до інфор-мації з обмеже-ним доступ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обме-ження доступу</w:t>
            </w:r>
          </w:p>
        </w:tc>
      </w:tr>
      <w:tr>
        <w:trPr>
          <w:trHeight w:val="17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ротокол п’ятдесят четвертої (позачергової) сесії НМР </w:t>
            </w:r>
            <w:r>
              <w:rPr>
                <w:bCs/>
                <w:sz w:val="20"/>
                <w:szCs w:val="20"/>
                <w:lang w:val="en-US"/>
              </w:rPr>
              <w:t xml:space="preserve">VIII </w:t>
            </w:r>
            <w:r>
              <w:rPr>
                <w:bCs/>
                <w:sz w:val="20"/>
                <w:szCs w:val="20"/>
                <w:lang w:val="uk-UA"/>
              </w:rPr>
              <w:t>склика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ідділ з питань сприяння діяльності депутатів міської рад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ек</w:t>
            </w:r>
            <w:r>
              <w:rPr>
                <w:sz w:val="20"/>
                <w:szCs w:val="20"/>
              </w:rPr>
              <w:t>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сприяння діяльності депутатів міської р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токол постійної комісії міської ради з питань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 питань гуманітарної</w:t>
            </w:r>
          </w:p>
          <w:p>
            <w:pPr>
              <w:pStyle w:val="Style13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фери, регламенту, депутатської діяльно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Style13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конності, правопорядку, антикорупцій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іяльно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18.12.2024 № 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сприяння діяльності депутатів міської рад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ек</w:t>
            </w:r>
            <w:r>
              <w:rPr>
                <w:sz w:val="20"/>
                <w:szCs w:val="20"/>
              </w:rPr>
              <w:t>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сприяння діяльності депутатів міської р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постійної комісії Нетішинської міськ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 VІІІ скликання з питань гуманітарн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фери, регламенту, депутатської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іяльнос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і, правопорядку, антикорупцій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  від 20.12.2024 № 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сприяння діяльності депутатів міської рад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сприяння діяльності депутатів міської р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иконання плану роботи Нетішинської міської ради                   VІІІ скликання за друге півріччя 2024 року та план роботи Нетішинської міської ради VІІІ скликання на перше півріччя           2025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сприяння діяльності депутатів міської рад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єкт ріш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сприяння діяльності депутатів міської р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0"/>
              </w:rPr>
            </w:pPr>
            <w:r>
              <w:rPr>
                <w:sz w:val="20"/>
              </w:rPr>
              <w:t>Про депутатські запи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сприяння діяльності депутатів міської рад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ек</w:t>
            </w:r>
            <w:r>
              <w:rPr>
                <w:sz w:val="20"/>
                <w:szCs w:val="20"/>
              </w:rPr>
              <w:t>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єкт ріш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сприяння діяльності депутатів міської р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 дострокове припинення повноважень депутата Нетішинської міської ради VІІІ скликання Матросової О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сприяння діяльності депутатів міської рад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ек</w:t>
            </w:r>
            <w:r>
              <w:rPr>
                <w:sz w:val="20"/>
                <w:szCs w:val="20"/>
              </w:rPr>
              <w:t>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єкт ріш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сприяння діяльності депутатів міської р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,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Р та ОНП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ек</w:t>
            </w:r>
            <w:r>
              <w:rPr>
                <w:sz w:val="20"/>
                <w:szCs w:val="20"/>
              </w:rPr>
              <w:t>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єкт ріш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сприяння діяльності депутатів міської р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, площею 0,2661 га,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Р та ОНП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ек</w:t>
            </w:r>
            <w:r>
              <w:rPr>
                <w:sz w:val="20"/>
                <w:szCs w:val="20"/>
              </w:rPr>
              <w:t>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єкт ріш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сприяння діяльності депутатів міської р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, площею 0,3000 га,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Р та ОНП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ек</w:t>
            </w:r>
            <w:r>
              <w:rPr>
                <w:sz w:val="20"/>
                <w:szCs w:val="20"/>
              </w:rPr>
              <w:t>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єкт ріш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сприяння діяльності депутатів міської р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 розгляд питання щодо укладення з </w:t>
            </w:r>
            <w:r>
              <w:rPr>
                <w:bCs/>
                <w:color w:val="000000"/>
                <w:sz w:val="20"/>
                <w:szCs w:val="20"/>
              </w:rPr>
              <w:t xml:space="preserve">фізичною особою-підприємцем </w:t>
            </w:r>
            <w:r>
              <w:rPr>
                <w:sz w:val="20"/>
                <w:szCs w:val="20"/>
              </w:rPr>
              <w:t>Корсун О.С. договору оренди земельної ділянки на новий стр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Р та ОНП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ек</w:t>
            </w:r>
            <w:r>
              <w:rPr>
                <w:sz w:val="20"/>
                <w:szCs w:val="20"/>
              </w:rPr>
              <w:t>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єкт ріш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сприяння діяльності депутатів міської р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розгляд питання щодо визнання таким, що втратило чинність, рішення п’ятдесят третьої сесії Нетішинської міської ради VIII скликання від 15 листопада 2024 року № 53/2507 «Про розгляд звернення Корсун О.С. щодо укладення на новий строк договору оренди земельної ділянк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Р та ОНП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ек</w:t>
            </w:r>
            <w:r>
              <w:rPr>
                <w:sz w:val="20"/>
                <w:szCs w:val="20"/>
              </w:rPr>
              <w:t>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єкт ріш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сприяння діяльності депутатів міської р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розгляд питання щодо передачі в постійне користування АТ НАЕК «Енергоатом» земельної ділян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Р та ОНП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ек</w:t>
            </w:r>
            <w:r>
              <w:rPr>
                <w:sz w:val="20"/>
                <w:szCs w:val="20"/>
              </w:rPr>
              <w:t>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єкт ріш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сприяння діяльності депутатів міської р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55 сесії Нетішинської міської ради </w:t>
            </w:r>
            <w:r>
              <w:rPr>
                <w:sz w:val="20"/>
                <w:szCs w:val="20"/>
                <w:lang w:val="en-US"/>
              </w:rPr>
              <w:t xml:space="preserve">VIII </w:t>
            </w:r>
            <w:r>
              <w:rPr>
                <w:sz w:val="20"/>
                <w:szCs w:val="20"/>
                <w:lang w:val="uk-UA"/>
              </w:rPr>
              <w:t>скликання від 20 грудня 2024 рок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сприяння діяльності депутатів міської рад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ек</w:t>
            </w:r>
            <w:r>
              <w:rPr>
                <w:sz w:val="20"/>
                <w:szCs w:val="20"/>
              </w:rPr>
              <w:t>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сприяння діяльності депутатів міської р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фінансовий план комунального підприємства «Книги» на 2025 рі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ек</w:t>
            </w:r>
            <w:r>
              <w:rPr>
                <w:sz w:val="20"/>
                <w:szCs w:val="20"/>
              </w:rPr>
              <w:t>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єкт ріш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сприяння діяльності депутатів міської р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 фінансовий план комунального підприємства Нетішинської міської ради «Житлово-комунальне об’єднання»             на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 xml:space="preserve"> рі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ек</w:t>
            </w:r>
            <w:r>
              <w:rPr>
                <w:sz w:val="20"/>
                <w:szCs w:val="20"/>
              </w:rPr>
              <w:t>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єкт ріш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сприяння діяльності депутатів міської р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 фінансовий план комунального підприємства Нетішинської міської ради «Комфорт» на 2025 рі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ек</w:t>
            </w:r>
            <w:r>
              <w:rPr>
                <w:sz w:val="20"/>
                <w:szCs w:val="20"/>
              </w:rPr>
              <w:t>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єкт ріш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сприяння діяльності депутатів міської р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фінансовий план комунального підприємства Нетішинської міської ради «Торговий центр» на 2025 рі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ек</w:t>
            </w:r>
            <w:r>
              <w:rPr>
                <w:sz w:val="20"/>
                <w:szCs w:val="20"/>
              </w:rPr>
              <w:t>стовий доку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єкт ріше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сприяння діяльності депутатів міської р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2339">
    <w:name w:val="2339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6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qFormat/>
    <w:rPr>
      <w:sz w:val="24"/>
      <w:lang w:val="uk-U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BodyTextChar">
    <w:name w:val="Body Text Char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0"/>
    <w:qFormat/>
    <w:rPr/>
  </w:style>
  <w:style w:type="character" w:styleId="32">
    <w:name w:val="Основной текст (3)_"/>
    <w:qFormat/>
    <w:rPr>
      <w:spacing w:val="-10"/>
      <w:sz w:val="28"/>
      <w:szCs w:val="28"/>
      <w:shd w:fill="FFFFFF" w:val="clear"/>
      <w:lang w:bidi="ar-SA"/>
    </w:rPr>
  </w:style>
  <w:style w:type="character" w:styleId="2665">
    <w:name w:val="2665"/>
    <w:qFormat/>
    <w:rPr>
      <w:rFonts w:cs="Times New Roman"/>
    </w:rPr>
  </w:style>
  <w:style w:type="character" w:styleId="Docdata">
    <w:name w:val="docdata"/>
    <w:basedOn w:val="Style10"/>
    <w:qFormat/>
    <w:rPr/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Rvts7">
    <w:name w:val="rvts7"/>
    <w:basedOn w:val="Style1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9" w:before="960" w:after="840"/>
      <w:jc w:val="both"/>
    </w:pPr>
    <w:rPr>
      <w:sz w:val="20"/>
      <w:szCs w:val="20"/>
      <w:shd w:fill="FFFFFF" w:val="clear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6"/>
      <w:szCs w:val="20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14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6:48:00Z</dcterms:created>
  <dc:creator>Mischenko</dc:creator>
  <dc:description/>
  <cp:keywords/>
  <dc:language>en-US</dc:language>
  <cp:lastModifiedBy>Mischenko</cp:lastModifiedBy>
  <dcterms:modified xsi:type="dcterms:W3CDTF">2025-01-13T06:54:00Z</dcterms:modified>
  <cp:revision>79</cp:revision>
  <dc:subject/>
  <dc:title/>
</cp:coreProperties>
</file>